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Исполнение бюджета г.Малгобек на 1 декабря 2014 года</w:t>
      </w:r>
    </w:p>
    <w:p>
      <w:pPr>
        <w:pStyle w:val="Normal"/>
        <w:rPr/>
      </w:pPr>
      <w:r>
        <w:rPr/>
      </w:r>
    </w:p>
    <w:tbl>
      <w:tblPr>
        <w:tblW w:w="826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1324"/>
        <w:gridCol w:w="1707"/>
        <w:gridCol w:w="1404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 в т. 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193,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964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,9</w:t>
            </w:r>
          </w:p>
        </w:tc>
      </w:tr>
      <w:tr>
        <w:trPr>
          <w:trHeight w:val="30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. ли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85,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23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</w:tr>
      <w:tr>
        <w:trPr>
          <w:trHeight w:val="36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. дох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,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хозналог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ентная система налогообложения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,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4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. ли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,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4,7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,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пошлин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,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2</w:t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. природ ресурсами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3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 и санк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активов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услу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,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916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,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в т.ч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4199,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765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7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21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сбалансированность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0,2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0,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 выпл.единоврем. пособия устройства детей в семью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6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выполн. передаваемых полномочий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01,4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01,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. на содерж ребенка в семье опекуна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4,7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8,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. на компенсацию части родительск. платы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,7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ереселение граждан из аварийного жилья за счет средств корпорации-Фонд содействия ЖКХ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65,6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9,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ереселение граждан из аварийного жилья за счет средств бюджет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551,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165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ходы бюджета г.Малгобек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402,5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7210,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50,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62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3,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46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52,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93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11,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52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9,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0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3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8,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Д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,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фон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9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3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,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во многоквартирных домов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17,3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23,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151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4:03:00Z</dcterms:created>
  <dc:creator>FoM</dc:creator>
  <dc:description/>
  <cp:keywords/>
  <dc:language>en-US</dc:language>
  <cp:lastModifiedBy>ess</cp:lastModifiedBy>
  <cp:lastPrinted>2014-12-26T12:27:00Z</cp:lastPrinted>
  <dcterms:modified xsi:type="dcterms:W3CDTF">2014-12-29T06:00:00Z</dcterms:modified>
  <cp:revision>3</cp:revision>
  <dc:subject/>
  <dc:title>Исполнение бюджета г</dc:title>
</cp:coreProperties>
</file>